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97-2108/2025</w:t>
      </w:r>
    </w:p>
    <w:p>
      <w:pPr>
        <w:pStyle w:val="Normal"/>
        <w:rPr>
          <w:bCs/>
          <w:sz w:val="25"/>
          <w:szCs w:val="25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sz w:val="25"/>
          <w:szCs w:val="25"/>
        </w:rPr>
        <w:t>86MS0048-01-2025-003969-12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10 июн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правления СНТ «Сибиряк» Зуева Александра Евгенье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Зуев А.Е. являясь председателем правления СНТ «Сибиряк», расположенного по адресу: 628614, Россия, ХМАО-Югра, г. Нижневартовск, за рекой Большая Рязанка, что подтверждается выпиской из ЕГРЮЛ, не предоставил декларацию (расчет): расчет по страховым взносам за 6 месяцев 2024 года (срок предоставления не позднее 25.07.2024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Зуев А.Е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Зуева А.Е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Зуева А.Е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142006578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НТ «Сибиряк» от 22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Зуев А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СНТ «Сибиряк» Зуева Александра Евген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